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松江市立病院　甲状腺テクネシウム摂取率シンチ検査依頼書</w:t>
      </w:r>
    </w:p>
    <w:p>
      <w:pPr>
        <w:pStyle w:val="Normal"/>
        <w:ind w:firstLine="48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217805</wp:posOffset>
                </wp:positionV>
                <wp:extent cx="30048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紹介元医療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  <w:t>診療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：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65.55pt;mso-wrap-distance-left:9.05pt;mso-wrap-distance-right:9.05pt;mso-wrap-distance-top:0pt;mso-wrap-distance-bottom:0pt;margin-top:17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紹介元医療機関名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  <w:t>診療科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電話：　　　　　　</w:t>
                      </w:r>
                      <w:r>
                        <w:rPr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紙に必要事項をご記入のうえ下記の書類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あわせて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折り返し、予約票を</w:t>
      </w:r>
      <w:r>
        <w:rPr>
          <w:b/>
          <w:sz w:val="24"/>
        </w:rPr>
        <w:t>FAX</w:t>
      </w:r>
      <w:r>
        <w:rPr>
          <w:b/>
          <w:sz w:val="24"/>
        </w:rPr>
        <w:t>致します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08915</wp:posOffset>
                </wp:positionV>
                <wp:extent cx="3400425" cy="793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6.45pt;width:267.7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b/>
          <w:sz w:val="24"/>
        </w:rPr>
        <w:t>診療情報提供書（可能なかぎり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②甲状腺テクネシウム摂取率シンチ検査を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受けられる方へ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301942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市立病院　地域連携室　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電話　</w:t>
                            </w:r>
                            <w:r>
                              <w:rPr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0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6.1pt;mso-wrap-distance-left:9.05pt;mso-wrap-distance-right:9.05pt;mso-wrap-distance-top:0pt;mso-wrap-distance-bottom:0pt;margin-top:16.4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江市立病院　地域連携室　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電話　</w:t>
                      </w:r>
                      <w:r>
                        <w:rPr>
                          <w:sz w:val="24"/>
                        </w:rPr>
                        <w:t>08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08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852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69545</wp:posOffset>
                </wp:positionV>
                <wp:extent cx="3003550" cy="612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糖尿病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　　　　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3.35pt;width:236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糖尿病の有無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　　　　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16"/>
          <w:szCs w:val="21"/>
          <w:u w:val="thick"/>
        </w:rPr>
      </w:pPr>
      <w:r>
        <w:rPr>
          <w:b/>
          <w:sz w:val="16"/>
          <w:szCs w:val="21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第１希望日　　　　　　　　　　　　　　　　　　　　　第２希望日</w:t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患者基本情報　必ずふりがなをご記入ください。　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92"/>
        <w:gridCol w:w="2416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立病院受診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有　・　無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険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3601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高齢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9.05pt;mso-wrap-distance-right:9.05pt;mso-wrap-distance-top:0pt;mso-wrap-distance-bottom:0pt;margin-top:17.2pt;mso-position-vertical-relative:text;margin-left:2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高齢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被保険者証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7820" cy="168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8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負担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25pt;mso-wrap-distance-left:7.1pt;mso-wrap-distance-right:0pt;mso-wrap-distance-top:0pt;mso-wrap-distance-bottom:0pt;margin-top:0.6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8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負担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28778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65pt;mso-wrap-distance-left:7.1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8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73355</wp:posOffset>
                      </wp:positionV>
                      <wp:extent cx="1828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高齢者医療被保険者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.65pt;mso-position-vertical-relative:text;margin-left:1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高齢者医療被保険者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sz w:val="20"/>
                <w:szCs w:val="20"/>
              </w:rPr>
              <w:t>　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続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926080" cy="504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7pt;mso-wrap-distance-left:7.1pt;mso-wrap-distance-right:0pt;mso-wrap-distance-top:0pt;mso-wrap-distance-bottom:0pt;margin-top:30.15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53162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費負担医療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7.65pt;mso-wrap-distance-left:9.05pt;mso-wrap-distance-right:9.05pt;mso-wrap-distance-top:0pt;mso-wrap-distance-bottom:0pt;margin-top:8.9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費負担医療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08585</wp:posOffset>
                </wp:positionV>
                <wp:extent cx="3384550" cy="890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さまには、当日は、「1受診・紹介受付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けをしてくださるようご説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15.15pt;margin-top:8.55pt;width:266.4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さまには、当日は、「1受診・紹介受付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けをしてくださるようご説明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甲状腺テクネシウム摂取率シンチ検査を受けられる方へ　　　　　　</w:t>
      </w:r>
    </w:p>
    <w:p>
      <w:pPr>
        <w:pStyle w:val="Normal"/>
        <w:ind w:left="420" w:firstLine="6800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患者さん控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4,828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甲状腺テクネシウム摂取率シンチ検査を受けられる方へ　</w:t>
      </w:r>
    </w:p>
    <w:p>
      <w:pPr>
        <w:pStyle w:val="Normal"/>
        <w:ind w:left="420" w:firstLine="6000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松江市立病院用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4,828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・絶食不要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7:00Z</dcterms:created>
  <dc:creator>電子カルテ 利用者</dc:creator>
  <dc:description/>
  <cp:keywords/>
  <dc:language>en-US</dc:language>
  <cp:lastModifiedBy>Owner</cp:lastModifiedBy>
  <cp:lastPrinted>2019-08-28T14:58:00Z</cp:lastPrinted>
  <dcterms:modified xsi:type="dcterms:W3CDTF">2023-04-04T10:47:00Z</dcterms:modified>
  <cp:revision>2</cp:revision>
  <dc:subject/>
  <dc:title>（本誌をコピーしてお使いいただいても結構です</dc:title>
</cp:coreProperties>
</file>